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Приложение к отчету</w:t>
      </w:r>
    </w:p>
    <w:p>
      <w:pPr>
        <w:pStyle w:val="Normal"/>
        <w:ind w:left="-180" w:hanging="0"/>
        <w:jc w:val="right"/>
        <w:rPr/>
      </w:pPr>
      <w:r>
        <w:rPr/>
        <w:t xml:space="preserve">об исполнении бюджета   Севского городского поселения </w:t>
      </w:r>
    </w:p>
    <w:p>
      <w:pPr>
        <w:pStyle w:val="Normal"/>
        <w:ind w:left="-180" w:hanging="0"/>
        <w:jc w:val="right"/>
        <w:rPr/>
      </w:pPr>
      <w:r>
        <w:rPr/>
        <w:t>Севского муниципального района Брянской области за 202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нализ исполнения бюджета Севского городского поселения за 2024 год по доход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650"/>
        <w:gridCol w:w="1343"/>
        <w:gridCol w:w="1323"/>
        <w:gridCol w:w="878"/>
        <w:gridCol w:w="1270"/>
        <w:gridCol w:w="83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фик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2024г. к 2023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0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1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7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, прямогонный бензин, дизельное топливо, моторные мас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1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7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11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76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8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9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3 0000 1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6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2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.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312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35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226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370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328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9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9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42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2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3 0000 1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2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0349"/>
        <w:gridCol w:w="1343"/>
        <w:gridCol w:w="925"/>
        <w:gridCol w:w="878"/>
        <w:gridCol w:w="2142"/>
      </w:tblGrid>
      <w:tr>
        <w:trPr/>
        <w:tc>
          <w:tcPr>
            <w:tcW w:w="1762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исполнения бюджета Севского городского поселения за 2024 год по разделам, подразделам и целевым статья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й классификации рас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фикации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4121202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50412844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70000842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  <w:bookmarkStart w:id="0" w:name="_GoBack"/>
            <w:bookmarkEnd w:id="0"/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700008006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50411801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504518327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4618114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504218115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50206125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50414832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хозяйственные и водоохранны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50441816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09504418166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50441822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 обеспечивающие деятельность в сфере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0950441S617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сти движения по ни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50413833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3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504518175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150451818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50451818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50451822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обеспечивающие деятельность в сфере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2504318326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504518174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50451818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250451818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50451822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обеспечивающие деятельность в сфере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2504528168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3501F25555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Фед.+Обл.+местн. бюдже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0451816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0451817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50350451817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0451819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04518229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обеспечивающие деятельность в сфере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045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87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инициативных проектов(«Благоустройство сквера «Память» с установкой памятника участникам локальных войн, вооруженных конфликтов,СВО») </w:t>
            </w:r>
            <w:r>
              <w:rPr>
                <w:sz w:val="20"/>
                <w:szCs w:val="20"/>
              </w:rPr>
              <w:t>(Обл.+местн. бюджет+ средства инициативной групп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5504518185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45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8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 для предприятий жилищно-коммунального комплекса (Обл.+местн. бюдже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504518328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504818426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801504818427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04718245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0491823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2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ефицит бюджета(-), Профицит бюджета(+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34C74-175F-4CD9-A2E1-2A83138C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  <Pages>4</Pages>
  <Words>1630</Words>
  <Characters>9295</Characters>
  <CharactersWithSpaces>109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user</dc:creator>
  <dc:description/>
  <dc:language>en-US</dc:language>
  <cp:lastModifiedBy>user</cp:lastModifiedBy>
  <cp:lastPrinted>2022-03-14T14:31:00Z</cp:lastPrinted>
  <dcterms:modified xsi:type="dcterms:W3CDTF">2025-03-13T09:4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